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99090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66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 затвердження Латишевої О.В. на посаді заступника міського голови з питань діяльності виконавчих органів Нетішинської 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абзацу 4 статті 10 Закону України «Про службу в органах місцевого самоврядування», частини 1 статті 32 Кодексу законів про працю України, пункту 3 частини 1 статті 56 Закону України «Про запобігання корупції» та враховуючи пропозиції Нетішинського міського голови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Латишеву Оксану Володимирівну на посаді заступника міського голови з питань діяльності виконавчих органів</w:t>
      </w:r>
      <w:r>
        <w:rPr>
          <w:bCs/>
          <w:sz w:val="28"/>
          <w:szCs w:val="28"/>
          <w:lang w:val="uk-UA"/>
        </w:rPr>
        <w:t xml:space="preserve"> Нетішинської міської</w:t>
      </w:r>
      <w:r>
        <w:rPr>
          <w:sz w:val="28"/>
          <w:szCs w:val="28"/>
          <w:lang w:val="uk-UA"/>
        </w:rPr>
        <w:t xml:space="preserve"> ради, за переведенням з посади начальника юридичного відділу апарату виконавчого комітету Нетішинської міської ради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2:00Z</dcterms:created>
  <dc:creator>Admin</dc:creator>
  <dc:description/>
  <cp:keywords/>
  <dc:language>en-US</dc:language>
  <cp:lastModifiedBy>User</cp:lastModifiedBy>
  <cp:lastPrinted>2017-10-30T09:37:00Z</cp:lastPrinted>
  <dcterms:modified xsi:type="dcterms:W3CDTF">2017-10-30T07:37:00Z</dcterms:modified>
  <cp:revision>8</cp:revision>
  <dc:subject/>
  <dc:title>УКРАЇНА</dc:title>
</cp:coreProperties>
</file>